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center" w:pos="5400" w:leader="none"/>
        </w:tabs>
        <w:ind w:left="1418"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1992 MCDONNELL DOUGLAS MD520N</w:t>
      </w:r>
    </w:p>
    <w:p>
      <w:pPr>
        <w:pStyle w:val="Normal"/>
        <w:tabs>
          <w:tab w:val="clear" w:pos="720"/>
          <w:tab w:val="center" w:pos="25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</w:t>
      </w:r>
      <w:r>
        <w:rPr>
          <w:rFonts w:cs="Arial" w:ascii="Arial" w:hAnsi="Arial"/>
          <w:b/>
          <w:sz w:val="40"/>
          <w:szCs w:val="40"/>
        </w:rPr>
        <w:t>Sale Price £420,000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437765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3912870" cy="233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9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ircraft Total Hours: 1385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No Damage Histor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9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ison 250-C20RS Engine     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Available now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980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AD’s &amp; SB’s Current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Fresh FAA Annual Insp Jan 09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9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ways Hangared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Located UK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9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ty Weight 1926 Pounds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Extex First Stage Engine Nozzel</w:t>
      </w:r>
    </w:p>
    <w:p>
      <w:pPr>
        <w:pStyle w:val="Normal"/>
        <w:tabs>
          <w:tab w:val="clear" w:pos="720"/>
          <w:tab w:val="left" w:pos="1440" w:leader="none"/>
          <w:tab w:val="center" w:pos="5400" w:leader="none"/>
          <w:tab w:val="left" w:pos="5760" w:leader="none"/>
        </w:tabs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540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 xml:space="preserve"> INSTALLED ACCESSORIES </w:t>
      </w:r>
      <w:r>
        <w:rPr>
          <w:rFonts w:eastAsia="Symbol" w:cs="Symbol" w:ascii="Symbol" w:hAnsi="Symbol"/>
          <w:sz w:val="24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Extended (High) Skid Landing Gear</w:t>
        <w:tab/>
        <w:t>- Pitot Hea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Crew &amp; Passenger Steps</w:t>
        <w:tab/>
        <w:t>- Yaw SA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Rotor Brake</w:t>
        <w:tab/>
        <w:t>- Particle Separato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Dual Controls</w:t>
        <w:tab/>
        <w:t>- Aeronautical Accessory Rain Gutter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Aero Air Freon Air Conditioning</w:t>
        <w:tab/>
        <w:t>- Fargo 21 Gal. Aux. Fuel Tank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Cabin Heater</w:t>
        <w:tab/>
        <w:t>- Cargo Hook Provisions Onl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Par Avion Pneumatic Door Openers</w:t>
        <w:tab/>
        <w:t>- External Cargo Mirro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Strobe Lights</w:t>
        <w:tab/>
        <w:t>- Gill Lead Acid Batter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Digital OAT Gauge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Facet Engine Oil Filter</w:t>
        <w:tab/>
        <w:t>- Rotor Tie Downs/Inlet Cover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5400" w:leader="none"/>
          <w:tab w:val="left" w:pos="5760" w:leader="none"/>
        </w:tabs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 xml:space="preserve"> INSTALLED AVIONICS </w:t>
      </w:r>
      <w:r>
        <w:rPr>
          <w:rFonts w:eastAsia="Symbol" w:cs="Symbol" w:ascii="Symbol" w:hAnsi="Symbol"/>
          <w:sz w:val="24"/>
        </w:rPr>
        <w:t></w:t>
      </w:r>
    </w:p>
    <w:p>
      <w:pPr>
        <w:pStyle w:val="Normal"/>
        <w:tabs>
          <w:tab w:val="clear" w:pos="720"/>
          <w:tab w:val="left" w:pos="1440" w:leader="none"/>
          <w:tab w:val="center" w:pos="5400" w:leader="none"/>
          <w:tab w:val="left" w:pos="576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 King KX-155 VHF Nav/Com</w:t>
        <w:tab/>
        <w:t>- King KMA-24H Audio Pane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Trimble TNL-3000 GPS Nav</w:t>
        <w:tab/>
        <w:t>- King KT-70 Mode S Digital Transpond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King KI-208 Omni Indicator</w:t>
        <w:tab/>
        <w:t>- King KEA-127 Encoding Altimeter (Mode C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Davtron M-655 Five Function Indicator</w:t>
        <w:tab/>
        <w:t>- 4 Place Voice Activated Intercom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Pointer 3000-10 ELT</w:t>
        <w:tab/>
        <w:t>- 4 Headse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- NEC M3800 Cellular Telephone</w:t>
        <w:tab/>
        <w:t>- NAT AA34-00 Radio Interface Unit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                                                   </w:t>
        <w:tab/>
      </w:r>
    </w:p>
    <w:p>
      <w:pPr>
        <w:pStyle w:val="Normal"/>
        <w:tabs>
          <w:tab w:val="clear" w:pos="720"/>
          <w:tab w:val="left" w:pos="1440" w:leader="none"/>
          <w:tab w:val="center" w:pos="5400" w:leader="none"/>
          <w:tab w:val="left" w:pos="576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 xml:space="preserve"> COSMETICS </w:t>
      </w:r>
      <w:r>
        <w:rPr>
          <w:rFonts w:eastAsia="Symbol" w:cs="Symbol" w:ascii="Symbol" w:hAnsi="Symbol"/>
          <w:sz w:val="24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EXTERIOR:</w:t>
        <w:tab/>
        <w:t xml:space="preserve">All Over Metallic Blue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Excellent Condition)                  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ERIOR: </w:t>
        <w:tab/>
        <w:t>Custom Aircraft Interior in All Blue Leather and with Soundproofing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xcellent Condition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ind w:right="-720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5400" w:leader="none"/>
          <w:tab w:val="left" w:pos="576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5400" w:leader="none"/>
          <w:tab w:val="left" w:pos="576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eastAsia="Symbol" w:cs="Symbol" w:ascii="Symbol" w:hAnsi="Symbol"/>
          <w:sz w:val="24"/>
        </w:rPr>
        <w:t></w:t>
      </w:r>
      <w:r>
        <w:rPr>
          <w:rFonts w:cs="Arial" w:ascii="Arial" w:hAnsi="Arial"/>
          <w:sz w:val="24"/>
        </w:rPr>
        <w:t xml:space="preserve"> COMMENTS </w:t>
      </w:r>
      <w:r>
        <w:rPr>
          <w:rFonts w:eastAsia="Symbol" w:cs="Symbol" w:ascii="Symbol" w:hAnsi="Symbol"/>
          <w:sz w:val="24"/>
        </w:rPr>
        <w:t></w:t>
      </w:r>
    </w:p>
    <w:p>
      <w:pPr>
        <w:pStyle w:val="Normal"/>
        <w:tabs>
          <w:tab w:val="clear" w:pos="720"/>
          <w:tab w:val="left" w:pos="1440" w:leader="none"/>
          <w:tab w:val="center" w:pos="5400" w:leader="none"/>
          <w:tab w:val="left" w:pos="576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5400" w:leader="none"/>
          <w:tab w:val="left" w:pos="576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-</w:t>
      </w:r>
      <w:r>
        <w:rPr>
          <w:rFonts w:cs="Arial" w:ascii="Arial" w:hAnsi="Arial"/>
        </w:rPr>
        <w:t>1x new &amp; 4x reconditioned blades</w:t>
      </w:r>
    </w:p>
    <w:p>
      <w:pPr>
        <w:pStyle w:val="Normal"/>
        <w:tabs>
          <w:tab w:val="clear" w:pos="720"/>
          <w:tab w:val="left" w:pos="1440" w:leader="none"/>
          <w:tab w:val="center" w:pos="5400" w:leader="none"/>
          <w:tab w:val="left" w:pos="576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 Specification subject to verification at inspection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1152" w:right="288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525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he Charter-a Grou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l: +44 (0)1737 823733           E-mail: helisales@charter-a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6:00Z</dcterms:created>
  <dc:creator>Jim Sturm</dc:creator>
  <dc:description/>
  <dc:language>en-US</dc:language>
  <cp:lastModifiedBy>Benny</cp:lastModifiedBy>
  <dcterms:modified xsi:type="dcterms:W3CDTF">2010-06-21T10:06:00Z</dcterms:modified>
  <cp:revision>2</cp:revision>
  <dc:subject/>
  <dc:title/>
</cp:coreProperties>
</file>